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1" name="CO85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85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2" name="CO85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85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3" name="CO85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85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4" name="CO85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85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766050"/>
            <wp:effectExtent l="0" t="0" r="0" b="0"/>
            <wp:docPr id="5" name="CO85bo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85bo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6" name="CO85bo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85bol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7" name="CO85bo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85bol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8" name="CO85bo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85bol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9" name="CO85bol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85bol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10" name="CO85b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85bo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11" name="CO85b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85bo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12" name="CO85b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85bo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13" name="CO85bo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85bo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14" name="CO85bo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85bo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15" name="CO85b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85bo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16" name="CO85bo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85bo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29:00Z</dcterms:created>
  <dc:creator>Usuario </dc:creator>
  <dc:description/>
  <dc:language>en-US</dc:language>
  <cp:lastModifiedBy>Usuario </cp:lastModifiedBy>
  <dcterms:modified xsi:type="dcterms:W3CDTF">2003-01-30T19:35:00Z</dcterms:modified>
  <cp:revision>1</cp:revision>
  <dc:subject/>
  <dc:title> </dc:title>
</cp:coreProperties>
</file>